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PLITSKO-DALMATIN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>G R A D   S U P E T A R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4"/>
          <w:szCs w:val="24"/>
          <w:lang w:val="hr-HR"/>
        </w:rPr>
        <w:t xml:space="preserve">G R A D O N A Č E L N I C A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lačica br. 5, 21400 Supetar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l: 021/756-710; fax: 021/756-712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grad-supetar@gradsupetar.htnet.hr</w:t>
        </w:r>
      </w:hyperlink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nternet adresa: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gradsupetar.hr</w:t>
        </w:r>
      </w:hyperlink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72-02/25-01/01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81-11-02/1-25-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petar, 23.9.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Zakona o pravu na pristup informacijama (Narodne novine br. 25/13., 85/15., 69/22.) gradonačelnica Grada Supetra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tvrđuje se prijedlog Odluke o kriterijima određivanja visine zakupnine za poslovne prostore Grada Supetra, u predloženom tekst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Akt iz točke 1. Sastavni je dio ovog Zaključ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rijedlog Odluke o kriterijima određivanja visine zakupnine za poslovne prostore Grada Supetra, objaviti će se na službenoj Internet stranici Grada Supetra u svrhu savjetovanja s javnošću od 24.9.2025. do 24.10.202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Ovaj Zaključak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CA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Ivana Marković, mag.oec., v.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3:00Z</dcterms:created>
  <dc:creator>Ana Ranj</dc:creator>
  <dc:description/>
  <cp:keywords/>
  <dc:language>en-US</dc:language>
  <cp:lastModifiedBy>Jakov  Zlatar</cp:lastModifiedBy>
  <cp:lastPrinted>2025-10-01T08:52:00Z</cp:lastPrinted>
  <dcterms:modified xsi:type="dcterms:W3CDTF">2025-10-02T18:13:00Z</dcterms:modified>
  <cp:revision>2</cp:revision>
  <dc:subject/>
  <dc:title/>
</cp:coreProperties>
</file>